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1120</w:t>
      </w:r>
      <w:r>
        <w:rPr>
          <w:b w:val="false"/>
          <w:sz w:val="28"/>
          <w:szCs w:val="28"/>
        </w:rPr>
        <w:t>-2202/2024</w:t>
      </w:r>
    </w:p>
    <w:p>
      <w:pPr>
        <w:pStyle w:val="Heading"/>
        <w:ind w:right="28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 *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right="28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Heading"/>
        <w:ind w:right="282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 xml:space="preserve">                                            г.Нягань ХМАО-Югры</w:t>
      </w:r>
    </w:p>
    <w:p>
      <w:pPr>
        <w:pStyle w:val="TextBodyIndent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– Югры Л.Г. Волкова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22"/>
        <w:spacing w:lineRule="auto" w:line="240" w:before="0" w:after="0"/>
        <w:ind w:right="28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FF0000"/>
          <w:sz w:val="28"/>
          <w:szCs w:val="28"/>
          <w:lang w:val="ru-RU"/>
        </w:rPr>
        <w:t>Алимпиевой Нины Александ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оссийской Федерации, </w:t>
      </w:r>
      <w:r>
        <w:rPr>
          <w:sz w:val="28"/>
          <w:szCs w:val="28"/>
          <w:lang w:val="ru-RU"/>
        </w:rPr>
        <w:t>паспорт *</w:t>
      </w:r>
      <w:r>
        <w:rPr>
          <w:sz w:val="28"/>
          <w:szCs w:val="28"/>
        </w:rPr>
        <w:t>, не работ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ХМАО–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240"/>
        <w:ind w:right="282" w:firstLine="708"/>
        <w:rPr/>
      </w:pPr>
      <w:r>
        <w:rPr>
          <w:bCs/>
          <w:sz w:val="28"/>
          <w:szCs w:val="28"/>
        </w:rPr>
        <w:t xml:space="preserve">о совершении правонарушения, предусмотренного статьей 17.8 Кодекса Российской Федерации об административных правонарушениях, </w:t>
      </w:r>
    </w:p>
    <w:p>
      <w:pPr>
        <w:pStyle w:val="Normal"/>
        <w:spacing w:lineRule="auto" w:line="240"/>
        <w:ind w:right="2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2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40"/>
        <w:ind w:right="2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05 сентября 2024 года около 15 часов 00 минут </w:t>
      </w:r>
      <w:r>
        <w:rPr>
          <w:color w:val="FF0000"/>
          <w:sz w:val="28"/>
          <w:szCs w:val="28"/>
        </w:rPr>
        <w:t>Алимпиева Н.А.</w:t>
      </w:r>
      <w:r>
        <w:rPr>
          <w:sz w:val="28"/>
          <w:szCs w:val="28"/>
        </w:rPr>
        <w:t>, во время осуществления принудительного привода по постановлению о принудительном приводе вынесенного судебным приставом-исполнителем ОСП по г.Нягани * находясь по адресу: ХМАО–Югра, *, без уважительной причины отказалась проехать с младшим судебным приставом по ОУПДС ОСП по г.Нягани старшим лейтенантом внутренней службы * вела себя агрессивно, размахивая руками. Отказывалась выходить из квартиры, тем самым воспрепятствовала законной деятельности судебного пристава исполни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импиева Н.А. с постановлением о приводе ознакомлена лично, об административной ответственности предупреждена. Доказательств уважительности причин отказа от доставления в отделение судебных приставов по г..Нягани не предоставила.</w:t>
      </w:r>
    </w:p>
    <w:p>
      <w:pPr>
        <w:pStyle w:val="TextBodyIndent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FF0000"/>
          <w:sz w:val="28"/>
          <w:szCs w:val="28"/>
        </w:rPr>
        <w:t xml:space="preserve">Алимпиева Н.А. </w:t>
      </w:r>
      <w:r>
        <w:rPr>
          <w:sz w:val="28"/>
          <w:szCs w:val="28"/>
        </w:rPr>
        <w:t>не явилась, о дне, времени и месте рассмотрения дела извещена надлежащим образом, ходатайством в адрес суда просила рассмотреть дело без ее участия.</w:t>
      </w:r>
    </w:p>
    <w:p>
      <w:pPr>
        <w:pStyle w:val="TextBodyIndent"/>
        <w:ind w:right="282" w:firstLine="708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Алимпиевой Н.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                 </w:t>
      </w:r>
      <w:r>
        <w:rPr>
          <w:color w:val="FF0000"/>
          <w:sz w:val="28"/>
          <w:szCs w:val="28"/>
        </w:rPr>
        <w:t xml:space="preserve">Алимпиевой Н.А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статьей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установленной, по следующим основаниям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В соответствии со статьей 17.8 Кодекса Российской Федерации                  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Согласно статей 3, 4 Федерального закона от 21 июля 1997 г.                 N119-ФЗ "Об исполнительном производстве" на судебных                     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                    Российской Федерации (статья 14 Федерального закона "О судебных приставах" от 21 июля 1997 года N118-ФЗ)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Воспрепятствование законной деятельности судебного                  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color w:val="FF0000"/>
          <w:sz w:val="28"/>
          <w:szCs w:val="28"/>
        </w:rPr>
        <w:t xml:space="preserve">Алимпиева Н.А. </w:t>
      </w:r>
      <w:r>
        <w:rPr>
          <w:sz w:val="28"/>
          <w:szCs w:val="28"/>
        </w:rPr>
        <w:t>во время осуществления по постановления о принудительном приводе вынесенного судебным приставом-исполнителем ОСП по г.Нягани * находясь по адресу: ХМАО–Югра, *, без уважительной причины отказалась проехать с младшим судебным приставом по ОУПДС ОСП по г.Нягани старшим лейтенантом внутренней службы * вела себя агрессивно, размахивая руками. Отказывалась выходить из квартиры, тем самым воспрепятствовала законной деятельности судебного пристава исполнителя. Алимпиева Н.А. с постановлением о приводе ознакомлена лично, об административной ответственности предупреждена. Доказательств уважительности причин отказа от доставления в отделение судебных приставов по г..Нягани не предоставила.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>
          <w:color w:val="FF0000"/>
          <w:sz w:val="28"/>
          <w:szCs w:val="28"/>
        </w:rPr>
        <w:t xml:space="preserve"> Алимпиевой Н.А. </w:t>
      </w:r>
      <w:r>
        <w:rPr>
          <w:sz w:val="28"/>
          <w:szCs w:val="28"/>
        </w:rPr>
        <w:t xml:space="preserve">в совершении правонарушения, предусмотренного статьей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одтверждается исследованными при рассмотрении дела материалами дела: 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т 05 сентября 2024 года об административном правонарушении, в котором указаны обстоятельства совершения                  </w:t>
      </w:r>
      <w:r>
        <w:rPr>
          <w:color w:val="FF0000"/>
          <w:sz w:val="28"/>
          <w:szCs w:val="28"/>
        </w:rPr>
        <w:t xml:space="preserve">Алимпиевой Н.А. </w:t>
      </w:r>
      <w:r>
        <w:rPr>
          <w:sz w:val="28"/>
          <w:szCs w:val="28"/>
        </w:rPr>
        <w:t>административного правонарушения, а также имеются                 его объяснение, в котором он признает свою вину;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- актом об обнаружении правонарушения от 05 сентября 2024 года, согласно которого был выявлен факт умышленного отказа </w:t>
      </w:r>
      <w:r>
        <w:rPr>
          <w:color w:val="FF0000"/>
          <w:sz w:val="28"/>
          <w:szCs w:val="28"/>
        </w:rPr>
        <w:t>Алимпиевой Н.А.</w:t>
      </w:r>
      <w:r>
        <w:rPr>
          <w:sz w:val="28"/>
          <w:szCs w:val="28"/>
        </w:rPr>
        <w:t xml:space="preserve"> от исполнения принудительного привода;</w:t>
      </w:r>
    </w:p>
    <w:p>
      <w:pPr>
        <w:pStyle w:val="21"/>
        <w:spacing w:lineRule="auto" w:line="240"/>
        <w:ind w:right="282" w:firstLine="709"/>
        <w:rPr/>
      </w:pPr>
      <w:r>
        <w:rPr>
          <w:sz w:val="28"/>
          <w:szCs w:val="28"/>
        </w:rPr>
        <w:t xml:space="preserve">- копией постановления о приводе вынесенного судебным приставом-исполнителем ОСП по г.Нягани * от 05 сентября 2024 года о принудительном приводе </w:t>
      </w:r>
      <w:r>
        <w:rPr>
          <w:color w:val="FF0000"/>
          <w:sz w:val="28"/>
          <w:szCs w:val="28"/>
        </w:rPr>
        <w:t>Алимпиевой Н.А.;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объяснениями * от </w:t>
      </w:r>
      <w:r>
        <w:rPr>
          <w:sz w:val="28"/>
          <w:szCs w:val="28"/>
        </w:rPr>
        <w:t>05 сентября 2024 года, согласно которых, он работает в должности водителя в ОСП по г.Нягани с апреля 2023 года, 05 сентября 2024 года около 15 час. 30 мин. он совместно с судебным приставом по ОУПДС в ОСП по г.Нягани * выехали для осуществления принудительного привода Алимпиевой Н.А. по постановлению о приводе вынесенного судебным приставом-исполнителем ОСП по г.Нягани * По прибытию на место его проживания, *вышел из автомобиля и зашел в подъезд дома. Примерно через 10 минут он зашел в подъезд. Около комнаты №* он увидел пристава * дверь в комнате была открыта, подойдя к комнате он услышал, как * предложил Алимпиевой Н.А. проехать добровольно в ОСП по г.Нягани, на что она отказалась, начала кричать, чтобы он уехал и оставили ее в покое. После чего она вышла из комнаты и подъезда совместно с * и, подойдя к машине, она вновь сказала, что не поедет и отказалась садиться в автомобиль.</w:t>
      </w:r>
    </w:p>
    <w:p>
      <w:pPr>
        <w:pStyle w:val="21"/>
        <w:spacing w:lineRule="auto" w:line="240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spacing w:lineRule="auto" w:line="240"/>
        <w:ind w:right="282" w:firstLine="708"/>
        <w:rPr>
          <w:sz w:val="28"/>
          <w:szCs w:val="28"/>
        </w:rPr>
      </w:pPr>
      <w:r>
        <w:rPr>
          <w:bCs/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Алимпиевой Н.А. </w:t>
      </w:r>
      <w:r>
        <w:rPr>
          <w:bCs/>
          <w:sz w:val="28"/>
          <w:szCs w:val="28"/>
        </w:rPr>
        <w:t xml:space="preserve">мировой судья квалифицирует                                по статье 17.8 Кодекса Российской Федерации об административных правонарушениях как </w:t>
      </w:r>
      <w:r>
        <w:rPr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                                  и обеспечению установленного порядка деятельности судов, находящегося при исполнении служебных обязанност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 xml:space="preserve">Алимпиевой Н.А. </w:t>
      </w:r>
      <w:r>
        <w:rPr>
          <w:sz w:val="28"/>
          <w:szCs w:val="28"/>
        </w:rPr>
        <w:t xml:space="preserve">мировой судья учитывает характер совершенного правонарушения. </w:t>
      </w:r>
    </w:p>
    <w:p>
      <w:pPr>
        <w:pStyle w:val="Style19"/>
        <w:ind w:right="282" w:firstLine="708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Style19"/>
        <w:ind w:right="282" w:firstLine="708"/>
        <w:rPr/>
      </w:pPr>
      <w:r>
        <w:rPr>
          <w:sz w:val="28"/>
          <w:szCs w:val="28"/>
        </w:rPr>
        <w:t>В соответствии со статьей 17.8 Кодекса Российской Федерации                об административных правонарушениях воспрепятствование законной деятельности должностного лица органа, уполномоченного                                 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влечет наложение административного штрафа на граждан                 в размере от одной тысячи до одной тысячи пятисот рублей;                                   на должностных лиц - от двух тысяч до трех тысяч рублей.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7.8, 29.9, 29.10 Кодекса Российской Федерации об административных правонарушениях, мировой судья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Алимпиеву Нину Александ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Style19"/>
        <w:ind w:right="282" w:firstLine="708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73010008140, идентификатор  0412365400535011202417159.   </w:t>
      </w:r>
    </w:p>
    <w:p>
      <w:pPr>
        <w:pStyle w:val="Style19"/>
        <w:ind w:right="282" w:firstLine="708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Style19"/>
        <w:ind w:right="28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</w:t>
        <w:tab/>
        <w:t xml:space="preserve">      Л.Г. Волкова</w:t>
      </w:r>
    </w:p>
    <w:p>
      <w:pPr>
        <w:pStyle w:val="Style19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284"/>
    </w:pPr>
    <w:rPr/>
  </w:style>
  <w:style w:type="paragraph" w:styleId="21">
    <w:name w:val="Основной текст с отступом 2"/>
    <w:basedOn w:val="Normal"/>
    <w:qFormat/>
    <w:pPr>
      <w:spacing w:lineRule="auto" w:line="254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